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L Personal Portfolio Manager Version 6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Request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Size:  Check One:   [ ] 3.5 inch       [ ] 5.25 inch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M Registration only          _______ Copies @ $45.00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 Registration with Disk     _______ Copies @ $55.00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 Portfolio Price Loader:*    _______ Copies @ $15.00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Upgrade from Ver 3.0+:**_______ Copies @ $15.00   $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Residents Add Sales Tax (Currently 5%)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OWL Portfolio Price Loader (OPPL) program automatically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PM's current and historical prices using downloaded data.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riting, OPPL was compatible with data acquired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serve, Prodigy, Dow Jones News Retrieval, GEnie, America On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et (Quote.Com), Farpoint BBS and Just Data (Australia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d users of OPPM 3.0 or above may upgrade for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 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  [ ] Credit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American Express     [ ] Visa   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 Number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iration Date _____ Signatur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 Write Billing address below if different than above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ayment to:          'Otto-Willi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ust be denominated in U.S. dollars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n a U.S.A. Bank.  Checks drawn on foreign bank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U.S.A. clearing bank are acceptable with an additional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r comments &amp; suggestions:                   Code [JCSM-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